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Д в подготовительной групп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 «Защитим зеленую красавиц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 углубить знания детей о ели и сосне, как представителях хво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эти деревья, видеть между ними сходства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составлении связных рассказов, образовании множественного числа имен существительных и согласования их со словом «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хвоя, древесина,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тво, связную речь,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, выполнять несложные опыты.</w:t>
      </w:r>
    </w:p>
    <w:p>
      <w:pPr>
        <w:pStyle w:val="Normal"/>
        <w:rPr/>
      </w:pPr>
      <w:r>
        <w:rPr>
          <w:sz w:val="28"/>
          <w:szCs w:val="28"/>
        </w:rPr>
        <w:t>Воспитывать экологическое мировоззрение: вызвать негативное отношение   к тем, кто наносит вред природе, вырубая ели и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доваться общению с природой, понимать ценность кажд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поговорим о новогодних деревьях. Вы догадались, о каких деревьях пойдет речь? Как вы думаете, почему эти деревья я назвала новогодним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и ель похожи друг на друга. Чем? (Ответы детей). У них есть иголки и они круглый год зеленые. А чтобы никогда не путать эти два дерева, запомните п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– короткая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– игла дли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вторяют хором, затем по одному 2-3 чело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на эти две картинки. На какой из них изображена ветка сосны? А на какой ветка ели? Почему вы так решили? (Дети показывают 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провести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Иней на ветк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оспитателем насыпают в воду соль, размешивают концентрированный соляной раствор и опускают в него небольшие ветки ели и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ставим эти ветви в вазочку поближе к отопительным батареям и дадим им высохнуть. Вот тогда-то на ветках образуются кристаллы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ель и сосна медленно. Из упавших шишек высыпаются на землю семена. Вот шишка ели (показ), а это шишка сосны (показ). Весной из семечка появляется росток длиной с мышиный хвостик, и на вершинке его несколько нежных иголочек. Пройдет много лет, пока этот росток превратится в большое дерево. Ведь говорят недаром: «Не мудрено срубить, мудрено вырастить». Как вы понимаете эту поговорку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о листьев у сосны и ели иголки. Но правильнее называть не иголки, а хвоинки. Хвоинки – это такие листья у хвойных деревьев. И хотя мы знаем, что хвойные деревья «зимой и летом одним цветом», хвоинки держатся на дереве несколько лет, а затем осыпаются, но не все сразу. Кто из вас бывал в хвойном лесу, мог заметить под деревьями ковер из опавших хво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зкультминутка «Есть в лесу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лесу три пол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 – елки –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и вверх, в стороны,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ат на елях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и вверх, встать на нос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лках –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и в стороны, 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зу на елочках –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и вниз, 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! Вы то, конечно, не станете срывать шишки с дерева. А почему? Кому очень нужны шишки? (Ответы детей). Шишками, почками и хвоей, питаются многие птицы, а еще белки. Вот взгляните на эту сосновую шишку (показ). Птицы полакомились семенами этой шишки. Для лося лучшей зимней едой являются молодые сосновые побеги и кора взросл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ами растут грибы подосиновики, на ветвях гнездятся птицы, белки устраивают в дупле сво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– очень выносливое дерево. Не боится даже самых сильных морозов. А вот корни ели растут близко к поверхности земли, поэтому сильный ветер может повалить ель. А у сосны корни очень сильные и длинные. Сосны могут расти и среди скал, и на песке, ветры им не страшны. А вот чего страшится сосна, так это отсутствия солнца. Сосны очень любят солнечный свет и растут там, где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и сосна – верные помощницы человеку. Они дарят нам свою красоту, чистый воздух, древесину, даже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бные свойства сосны просто чудесны! У сосны обладают лечебными свойствами и семена, и хвоя, и молодые шишки. Из них делают лекарства, помогающие победить болезн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имеем возможность отдохнуть в тени этих деревьев, подышать свежим воздухом, пропитанным ароматами хвои, можем шишки собрать для поделок. Недаром говорят: «Для города каждое дерево дорого». Давайте подумаем, почему? Чистый ли в городе воздух? Чем он загрязняется? А как деревья очищают воздух? (Ответы детей). Ель и сосна очень хорошо очищают возду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пользуются щедростью этих деревьев. С давних времен использовали люди сосновую и еловую древесину. Как вы понимаете слово «древесина»? (Ответы детей). Древесиной называют спиленное дерево. Из сосновой и еловой древесины делают мебель, музыкальные инструменты, поделки. Вот эта рамка для картины сделана из сосновой древесины. В давние времена из древесины сосны делали царские терема, церкви, колодцы, мельницы, посуду. А еще корабли. Много-много лет, скрипки, сделанные в старину из еловой древесины, зачаровывают своим голосом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ое упражнение «Один-мног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едложенным словам дети добавляют слово «много» и называют заданное слово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– много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– много со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– мно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я – много х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а – много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есина – много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а – много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– много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– много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ам, и зверям, и растениям, и человеку служат сосны. А взамен просят только одного: не обижать их, не ломать вето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 время многие люди во время новогодних праздников отказываются от использования живых елей и сосен. Вместо живых деревьев используют искусственные, сделанные человеком деревца. Или же наряжают живые деревья, но не срубленные, а посаженные в горшки. Во время праздника такие ели и сосны стоят в домах наряженные, а после того, как праздничные дни заканчиваются, с этих деревьев снимают игрушки и высаживают из горшков в парках, во дворах, на у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сделать поделки из шишек и подарить их малыш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06:00Z</dcterms:created>
  <dc:creator>Виктория</dc:creator>
  <dc:description/>
  <cp:keywords/>
  <dc:language>en-US</dc:language>
  <cp:lastModifiedBy>1</cp:lastModifiedBy>
  <dcterms:modified xsi:type="dcterms:W3CDTF">2017-10-11T16:25:00Z</dcterms:modified>
  <cp:revision>8</cp:revision>
  <dc:subject/>
  <dc:title/>
</cp:coreProperties>
</file>